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ы социальной поддержки студентов - детей-сирот,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КГБ ПОУ ХТВТ:</w:t>
      </w:r>
    </w:p>
    <w:tbl>
      <w:tblPr>
        <w:tblW w:w="10240" w:type="dxa"/>
        <w:jc w:val="center"/>
        <w:tblInd w:w="0" w:type="dxa"/>
        <w:tblLayout w:type="fixed"/>
        <w:tblCellMar>
          <w:top w:w="14" w:type="dxa"/>
          <w:left w:w="36" w:type="dxa"/>
          <w:bottom w:w="0" w:type="dxa"/>
          <w:right w:w="36" w:type="dxa"/>
        </w:tblCellMar>
      </w:tblPr>
      <w:tblGrid>
        <w:gridCol w:w="1764"/>
        <w:gridCol w:w="1600"/>
        <w:gridCol w:w="2627"/>
        <w:gridCol w:w="4249"/>
      </w:tblGrid>
      <w:tr>
        <w:trPr>
          <w:trHeight w:val="794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а социальной поддержки (выплата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и выплаты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тегории </w:t>
            </w:r>
            <w:r>
              <w:rPr>
                <w:b/>
                <w:i/>
                <w:sz w:val="20"/>
                <w:szCs w:val="20"/>
              </w:rPr>
              <w:t xml:space="preserve">студен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учающих выплату</w:t>
            </w:r>
          </w:p>
        </w:tc>
      </w:tr>
      <w:tr>
        <w:trPr>
          <w:trHeight w:val="508" w:hRule="atLeast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государственное обеспечение</w:t>
            </w:r>
          </w:p>
        </w:tc>
      </w:tr>
      <w:tr>
        <w:trPr>
          <w:trHeight w:val="1579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е питани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и праздничные дни -  220 рублей в день)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дети-сироты, дети, оставшиеся без попечения родителей, лица из числа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ящие на полном государственном обеспечении в техникуме)</w:t>
            </w:r>
          </w:p>
        </w:tc>
      </w:tr>
      <w:tr>
        <w:trPr>
          <w:trHeight w:val="254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риобретение одежды, обуви и мягкого инвентар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урс – не менее 16316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 курс – не менее 10879 руб.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жити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обучения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еся без попечения родителей, лица из числа детей-сирот и детей, оставшихся без попечения родителей, получающие полное государственное обеспечение и дополнительные меры социальной поддержки и стимулирования при получении профессионального образования</w:t>
            </w:r>
          </w:p>
        </w:tc>
      </w:tr>
      <w:tr>
        <w:trPr>
          <w:trHeight w:val="824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платная медицинская помощь </w:t>
            </w:r>
          </w:p>
        </w:tc>
        <w:tc>
          <w:tcPr>
            <w:tcW w:w="4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медицинскими организациями государственной системы здравоохранения и муниципальной системы здравоохранения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гарантии по социальной поддерж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лучении профессионального образования</w:t>
            </w:r>
          </w:p>
        </w:tc>
      </w:tr>
      <w:tr>
        <w:trPr>
          <w:trHeight w:val="76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академическая стипенд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руб. 65 коп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денты - дети-сироты, дети, оставшиеся без попечения родителей и лица из числа детей-сирот, детей, оставшихся без попечения родителей - получающие образование по очной форме на бюджетной основе, обучающиеся на «хорошо», «хорошо» и «отлично» или  «отлично»</w:t>
            </w:r>
          </w:p>
        </w:tc>
      </w:tr>
      <w:tr>
        <w:trPr>
          <w:trHeight w:val="76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стипенд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 руб.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еся без попечения родителей, лица из числа детей-сирот и детей, оставшихся без попечения родителей</w:t>
            </w:r>
          </w:p>
        </w:tc>
      </w:tr>
      <w:tr>
        <w:trPr>
          <w:trHeight w:val="76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риобретение предметов личной гигиен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руб. для девуш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руб. для юношей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компенсация на проезд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руб.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проезда к месту проживан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сту жительства и обратно к месту учебы в каникулярный пери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риобретение литературы и канцелярских товаров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 — сентябрь, декабрь, февраль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руб.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поддержк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руб. 10 коп.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студенты, обучающиеся по программе подготовки квалифицированных рабочих и служащих по очной форме обучения за счет бюджетных ассигнований, не имеющие академической задолженности - дети-сироты, дети, оставшиеся без попечения родителей, лица  из числа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поддержка не предоставляется студентам, получающим государственную академическую стипендию. 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% заработной платы, начисленной в период производственного обучения и производственной практики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денты, обучающиеся  по профессии - дети-сироты, дети, оставшиеся без попечения родителей, лица  из числа детей-сирот и детей, оставших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евки в оздоровительные лагеря</w:t>
            </w:r>
          </w:p>
        </w:tc>
        <w:tc>
          <w:tcPr>
            <w:tcW w:w="4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 постановление Правительства Хабаровского края от 24 сентября 2014 г. № 336-пр «Об утверждении Порядка предоставления путевок детям-сиротам и детям, оставшимся без попечения родителей, лицам из числа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в оздоровительные лагеря, санаторно-курортные организации при наличии медицинских показаний, а также оплаты их проезда к месту лечения и обратно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еся без попечения родителей, лица из числа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евки в санаторно-курортные организации</w:t>
            </w:r>
          </w:p>
        </w:tc>
        <w:tc>
          <w:tcPr>
            <w:tcW w:w="4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ти-сироты, дети, оставшиеся без попечения родителей, лица из числа детей-сирот и детей, оставшихся без попечения родителей – </w:t>
            </w:r>
            <w:r>
              <w:rPr>
                <w:b/>
                <w:sz w:val="20"/>
                <w:szCs w:val="20"/>
              </w:rPr>
              <w:t>при наличии медицинских показ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проезда к месту лечения и обратно</w:t>
            </w:r>
          </w:p>
        </w:tc>
        <w:tc>
          <w:tcPr>
            <w:tcW w:w="4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приобретенных проездных документов в санаторно-курортные организации не более чем на одну поездку на одного человека к месту лечения и обратно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ти-сироты, дети, оставшиеся без попечения родителей, лица из числа детей-сирот и детей, оставшихся без попечения родителей – </w:t>
            </w:r>
            <w:r>
              <w:rPr>
                <w:b/>
                <w:sz w:val="20"/>
                <w:szCs w:val="20"/>
              </w:rPr>
              <w:t>при наличии медицинских показ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выпускникам:</w:t>
            </w:r>
          </w:p>
        </w:tc>
      </w:tr>
      <w:tr>
        <w:trPr>
          <w:trHeight w:val="1270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компенсация на приобретение одежды, обуви, жесткого и мягкого инвентар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97 руб.</w:t>
            </w:r>
          </w:p>
        </w:tc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хся без попечения родителей, лица из числа детей-сирот и детей, оставшихся без попечения родителей</w:t>
            </w:r>
          </w:p>
        </w:tc>
      </w:tr>
      <w:tr>
        <w:trPr>
          <w:trHeight w:val="619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ое денежное пособи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руб.</w:t>
            </w:r>
          </w:p>
        </w:tc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45:00Z</dcterms:created>
  <dc:creator>Жукова</dc:creator>
  <dc:description/>
  <dc:language>en-US</dc:language>
  <cp:lastModifiedBy>Пользователь Windows</cp:lastModifiedBy>
  <dcterms:modified xsi:type="dcterms:W3CDTF">2017-02-07T23:45:00Z</dcterms:modified>
  <cp:revision>2</cp:revision>
  <dc:subject/>
  <dc:title/>
</cp:coreProperties>
</file>