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</w:rPr>
        <w:t>О СТИПЕНДИИ: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</w:rPr>
        <w:t>Студенты, обучающиеся по программам среднего профессионального образования, могут получать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color w:val="000000"/>
          <w:sz w:val="27"/>
          <w:szCs w:val="27"/>
        </w:rPr>
        <w:t>государственную академическую стипендию, которая устанавливается в размере:</w:t>
      </w:r>
      <w:r>
        <w:rPr/>
        <w:t xml:space="preserve">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949 рублей 65 копеек для детей-сирот, детей, оставшихся без попечения родителей, и лиц из их числа;</w:t>
      </w:r>
      <w:r>
        <w:rPr/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633 рублей 10 копеек для всех остальных категорий студентов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7"/>
          <w:szCs w:val="27"/>
        </w:rPr>
        <w:t>государственную социальную стипендию: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949 рублей 00 копеек для детей-сирот, детей, оставшихся без попечения родителей, и лиц из их числа;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ипендию мэра г. Хабаровска (3 тысячи рублей в месяц)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стипендию имени губернатора Н.М. Муравьева-Амурского (100000 руб. в год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Государственные академические стипендии</w:t>
      </w:r>
      <w:r>
        <w:rPr>
          <w:color w:val="000000"/>
          <w:sz w:val="27"/>
          <w:szCs w:val="27"/>
        </w:rPr>
        <w:t xml:space="preserve"> назначаются студентам в зависимости от успехов в учебе. 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Государственные социальные стипендии</w:t>
      </w:r>
      <w:r>
        <w:rPr>
          <w:color w:val="000000"/>
          <w:sz w:val="27"/>
          <w:szCs w:val="27"/>
        </w:rPr>
        <w:t xml:space="preserve"> назначаются студентам, нуждающимся в социальной поддержке. В обязательном порядке государственные социальные стипендии назначают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7"/>
          <w:szCs w:val="27"/>
        </w:rPr>
        <w:t>студентам из числа детей-сирот и детей, оставшихся без попечения родителей, а также лицам в возрасте до 23 лет из числа детей-сирот и детей, оставшихся без попечения родителей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тудентам, признанным в установленном порядке инвалидами 1 и 2 групп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>студентам в возрасте до 20 лет, имеющим одного родителя-инвалида 1 группы, если доход семьи меньше прожиточного уровня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тудентам, подвергшимся воздействию радиации, вследствие ядерных испытаний на Семипалатинском полигоне и иных радиационных катастроф; 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тудентам, являющимся инвалидами вследствие военной травмы или заболеваний, полученных в период прохождения военной службы </w:t>
      </w:r>
    </w:p>
    <w:p>
      <w:pPr>
        <w:pStyle w:val="Style15"/>
        <w:spacing w:before="280" w:after="280"/>
        <w:rPr/>
      </w:pPr>
      <w:r>
        <w:rPr>
          <w:b/>
          <w:bCs/>
          <w:color w:val="000000"/>
          <w:sz w:val="27"/>
          <w:szCs w:val="27"/>
        </w:rPr>
        <w:t>Именные стипендии</w:t>
      </w:r>
      <w:r>
        <w:rPr>
          <w:color w:val="000000"/>
          <w:sz w:val="27"/>
          <w:szCs w:val="27"/>
        </w:rPr>
        <w:t xml:space="preserve"> учреждаются органами государственной власти, органами местного самоуправления, юридическими и физическими лицами и назначаются студентам, в порядке, определённом их учредителями. Размеры именных стипендий для студентов определяются органами государственной власти, органами местного самоуправления, юридическими и физическими лицами, учредившими эти стипендии (стипендию мэра г. Хабаровска,</w:t>
        <w:br/>
        <w:t>стипендию имени губернатора Н.М. Муравьева-Амурского)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06T23:29:00Z</dcterms:modified>
  <cp:revision>1</cp:revision>
  <dc:subject/>
  <dc:title/>
</cp:coreProperties>
</file>