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етодических разработок хранящихся в методическом кабинете технику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организации современного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методических разработок уроков и внеклассных мероприятий по патриотическому воспитанию студ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альные показатели оценки качества выполнения заданий на всех этапах контроля производственного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оцениванию качества основной профессиональной образовательной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на уро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занятий с использованием информационных технолог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по подготовке к интегрированному урок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терактивной дос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как инновационная форма и технология демонстрации достижений педагогов и обучаю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ольно-рейтинговой системы оценки успеваемости студ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технологии в обуч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воспитание студ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о-ориентированные задания как средство оценки общих и профессиональных  компетенций обучаю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сновных образовательных программ с учетом профессиональных стандартов (для руководителей, преподавателей и мастеров производственного обуч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пыта формирования позитивного отношения к службе в армии у студентов техникум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ых отношений в коллективе студ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стоятельной работы студ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научно-исследовательских и творческих работ студентов военно-патриотической направл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организации и методическому сопровождению самостоятельной работы студентов С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составлению портфолио студ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методической работы профессиональной образовательной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методических разработок открытых уроков и внеклассных мероприятий преподавателей и социальных педагогов 2015-2016 учебны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Коррупция как социально-опасное явл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глядных средств обучения на качество подготовки судовод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для преподавателей по программам С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термины ФГОС нового поко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формления педагогического опы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созданию портфолио педаго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оформлению методической разработки урока и требования к оформлению методических разрабо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ценки результатов освоения профессионального модуля в условиях внедрения ФГОС в системе С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типы и виды контроля в условиях компетентного подх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разработке методического обеспечения дисциплин и специальностей в соответствии с ФГ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 формы интегрированных уро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41:00Z</dcterms:created>
  <dc:creator>Админ</dc:creator>
  <dc:description/>
  <cp:keywords/>
  <dc:language>en-US</dc:language>
  <cp:lastModifiedBy>Пользователь Windows</cp:lastModifiedBy>
  <dcterms:modified xsi:type="dcterms:W3CDTF">2017-02-07T00:41:00Z</dcterms:modified>
  <cp:revision>2</cp:revision>
  <dc:subject/>
  <dc:title/>
</cp:coreProperties>
</file>