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лучаи бесплатной юридическ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  Федеральным   законом от 21.11.2011 № 324-ФЗ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Бесплатная юридическая помощь оказывается в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го консультирования в устной и письме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заявлений, жалоб, ходатайств и других документов правов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атегории граждан, имеющих право на получение бесплатной юридической помощи в рамках государственной системы бесплатной юридической помощ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раждане, среднедушевой доход семей которых ниже величины прожиточного минимума, установленного в субъекте РФ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02.07.1992 № 3185-1 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граждане, которым право на получение бесплатной юридической помощи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 Закона Хабаровского края от 28.11.2012 № 237 «О реализации отдельных полномочий Хабаровского края в области обеспечения граждан бесплатной юридической помощью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аны труда и ветераны военной службы - лиц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5 № 5-ФЗ «О ветеран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женики тыла - лица, проработавшие в тылу в период с 22.06.1941 по 09.05.1945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- граждане, признанные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18.10.1991 № 1761-1 «О реабилитации жертв политических репрессий» порядке реабилитированными и имеющие справки о реабилитации, выдаваемые правоохранительными органами, постоянно проживающие в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пострадавшие от политических репрессий - граждане, признанные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18.10.1991 № 1761-1 «О реабилитации жертв политических репрессий» порядке пострадавшими от политических репрессий и имеющие справки о признании пострадавшими от политических репрессий, выдаваемые правоохранительными органами, постоянно проживающие в кра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, имеющие трех и более детей (в том числе пасынков и падчериц) в возрасте до 18 лет, а также родители в неполных семьях, воспитывающие детей в возрасте до 14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ы семей военнослужащих, сотрудников правоохранительных органов, погибших при исполнении обязанностей военной службы (служебных обязанностей) - 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 без определенного места жительства и занятий - граждане, не имеющие регистрации по месту жительства (месту пребывания) на территории края и не занятые трудовой деятельностью, приносящей заработок, трудовой доход, а также не зарегистрированные в органах службы занят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ботающие пенсионеры, получающие страховую пенсию по стар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ботающие инвалиды III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коренных малочисленных народов Севера, Сибири и Дальнего Востока Российской Федерации, постоянно проживающие в крае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 и женщины, имеющие детей в возрасте до трех лет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16" w:right="1316" w:gutter="0" w:header="0" w:top="920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176A11543AFDA6DF19E64E2ED087984E075B93E538EB9B3EBA29E70460B89905B8EDAkBlBG" TargetMode="External"/><Relationship Id="rId3" Type="http://schemas.openxmlformats.org/officeDocument/2006/relationships/hyperlink" Target="consultantplus://offline/ref=6A36DF0B5044ADE58E37441FC7FD15E30A38EDD985D0D30129410F59C868FBFAFF6CA6D720A90E61E3r6G" TargetMode="External"/><Relationship Id="rId4" Type="http://schemas.openxmlformats.org/officeDocument/2006/relationships/hyperlink" Target="consultantplus://offline/ref=6A36DF0B5044ADE58E37441FC7FD15E30A38EDD985D0D30129410F59C868FBFAFF6CA6D720A90E60E3r4G" TargetMode="External"/><Relationship Id="rId5" Type="http://schemas.openxmlformats.org/officeDocument/2006/relationships/hyperlink" Target="consultantplus://offline/ref=6A36DF0B5044ADE58E37441FC7FD15E30931EBD080D4D30129410F59C8E6r8G" TargetMode="External"/><Relationship Id="rId6" Type="http://schemas.openxmlformats.org/officeDocument/2006/relationships/hyperlink" Target="consultantplus://offline/ref=6A36DF0B5044ADE58E37441FC7FD15E30931EBD080D4D30129410F59C8E6r8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22:00Z</dcterms:created>
  <dc:creator>omitina</dc:creator>
  <dc:description/>
  <dc:language>en-US</dc:language>
  <cp:lastModifiedBy>Валентин</cp:lastModifiedBy>
  <dcterms:modified xsi:type="dcterms:W3CDTF">2017-11-14T23:22:00Z</dcterms:modified>
  <cp:revision>2</cp:revision>
  <dc:subject/>
  <dc:title/>
</cp:coreProperties>
</file>