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оговор №_____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20"/>
          <w:tab w:val="center" w:pos="170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20315</wp:posOffset>
                </wp:positionH>
                <wp:positionV relativeFrom="paragraph">
                  <wp:posOffset>635</wp:posOffset>
                </wp:positionV>
                <wp:extent cx="127825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42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8pt;mso-wrap-distance-left:0pt;mso-wrap-distance-right:9pt;mso-wrap-distance-top:0pt;mso-wrap-distance-bottom:0pt;margin-top:0.05pt;mso-position-vertical-relative:text;margin-left:-198.45pt;mso-position-horizontal-relative:text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42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Хабаровск                                                                                                       «____» _____________201__ г.</w:t>
      </w:r>
      <w:r>
        <w:rPr>
          <w:sz w:val="22"/>
          <w:szCs w:val="22"/>
        </w:rPr>
        <w:br w:type="textWrapping" w:clear="all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аевое государственное бюджетное профессиональное образовательное учреждение «Хабаровский техникум водного транспорта» (КГБ ПОУ ХТВТ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е  образовательную  деятельность   на  основании  лицензии  от 24.08.2015 г.№1983, свидетельства о государственной аккредитации от 24.09.2015г. № 763 выданными Министерством образования и науки Хабаровского края, именуемое в дальнейшем "Исполнитель",</w:t>
      </w:r>
      <w:r>
        <w:rPr/>
        <w:t xml:space="preserve"> </w:t>
      </w:r>
      <w:r>
        <w:rPr>
          <w:sz w:val="24"/>
          <w:szCs w:val="24"/>
        </w:rPr>
        <w:t xml:space="preserve">в лице и.о.директора Поджюнайте Ольги Анатольевны действующего на основании Устава (приказа № 70 л/с от 06.03.2017 года), именуемый в дальнейшем «Исполнитель», с одной стороны, </w:t>
      </w:r>
      <w:r>
        <w:rPr>
          <w:sz w:val="22"/>
          <w:szCs w:val="22"/>
        </w:rPr>
        <w:t>и___________________________________________________________________________________________</w:t>
      </w:r>
      <w:r>
        <w:rPr>
          <w:sz w:val="24"/>
          <w:szCs w:val="24"/>
        </w:rPr>
        <w:t xml:space="preserve">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при наличии)/ наименование юридическ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именуемый (мая) в дальнейшем «Заказчик», в лице________________________________________________ ____________________________________________________________________________________________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(реквизиты документа, удостоверяющего полномочия представителя Заказчик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Обучающийся», совместно именуемые Стороны, заключили настоящий договор (далее-Договор) о нижеследующем: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Исполнитель обязуется предоставить образовательную услугу, а  Обучающийся (Заказчик) обязуется оплатить обучение по образовательной програм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программы среднего профессион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од, наименование специальности или направления подготовки)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______________________________________________________________________________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очная, очно-заочная)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Срок освоения образовательной программы (продолжительность обучения) на момент подписания Договора составляет________________________________________________________________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количество месяцев, лет)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720"/>
        <w:jc w:val="both"/>
        <w:rPr/>
      </w:pPr>
      <w:r>
        <w:rPr>
          <w:sz w:val="22"/>
          <w:szCs w:val="22"/>
        </w:rPr>
        <w:t>Срок обучения по индивидуальному учебному плану, в том числе ускоренному обучению, составляет___________________________________________________________________________________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количество месяцев, лет)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3.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Cs/>
          <w:sz w:val="22"/>
          <w:szCs w:val="22"/>
        </w:rPr>
        <w:t>ДИПЛОМ ГОСУДАРСТВЕННОГО ОБРАЗЦА О СРЕДНЕМ ПРОФЕССИОНАЛЬНОМ ОБРАЗОВАНИИ  ПО СПЕЦИАЛЬНОСТИ ______________________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Обучающемуся, не прошедшему итоговой аттестации или получившему на итоговой аттестации   неудовлетворительные результаты, а также Обучающемуся, освоившему часть образовательной программы и (или) отчисленному из КГБПОУ ХГМК, выдаётся справка об обучении или о периоде обучения по образцу, самостоятельно установленному Исполнителем (часть 12 статьи 60 Федерального закона от 29 декабря 2012г. № 273-ФЗ «Об образовании в Российской Федерации» (Собрание законодательства Российской Федерации,  2012, № 53, ст. 7598; 2013, № 19, ст. 2326; № 30; ст. 4036)). 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Взаимодействие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полнитель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2.3.Обучающемуся предоставляются академические права в соответствии с частью 1 статьи 34 Федерального закона от 29 декабря 2012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.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3.2.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2.3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  </w:t>
      </w:r>
    </w:p>
    <w:p>
      <w:pPr>
        <w:pStyle w:val="Normal"/>
        <w:jc w:val="both"/>
        <w:rPr/>
      </w:pPr>
      <w:r>
        <w:rPr>
          <w:sz w:val="22"/>
          <w:szCs w:val="22"/>
        </w:rPr>
        <w:t>2.4.2.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г. № 2300-1 «О защите прав потребителей» и Федеральным законом от 29 декабря 2012г. № 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3.Организовать и обеспечить надлежащее предоставление образовательных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2.4.4.Обеспечить Обучающемуся предусмотренные выбранной образовательной программой условия её освоения;</w:t>
      </w:r>
    </w:p>
    <w:p>
      <w:pPr>
        <w:pStyle w:val="Normal"/>
        <w:jc w:val="both"/>
        <w:rPr/>
      </w:pPr>
      <w:r>
        <w:rPr>
          <w:sz w:val="22"/>
          <w:szCs w:val="22"/>
        </w:rPr>
        <w:t>2.4.5.Принимать от Обучающегося и (или) Заказчика плату за образовательные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2.4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Заказчик и (или)  Обучающийся обязан (-ы) своевременно  вносить плату за предоставляемые Обучающемуся образовательные услуги, указанные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ёжные документы, подтверждающие такую оплату.   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тоимость образовательных услуг, сроки и порядок их оплаты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jc w:val="both"/>
        <w:rPr/>
      </w:pPr>
      <w:r>
        <w:rPr>
          <w:sz w:val="22"/>
          <w:szCs w:val="22"/>
        </w:rPr>
        <w:t>3.1.Полная стоимость образовательных услуг за первый семестр 201__-201__ учебного года  Обучающегося составляет ___________________________________________________________________________________ _____________________________________________________________________________________ рублей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720"/>
        <w:jc w:val="both"/>
        <w:rPr/>
      </w:pPr>
      <w:r>
        <w:rPr>
          <w:sz w:val="22"/>
          <w:szCs w:val="22"/>
        </w:rPr>
        <w:t>Оплата производится по семестрам: за первый семестр не позднее 1 сентября; за второй семестр не позднее 31 января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ётом уровня инфляции, предусмотренного основными характеристиками краевого бюджета на очередной финансовый год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бучения за каждый последующий семестр устанавливается приказом директора по колледжу, с изданием Дополнения к договору (Приложение 1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казчик (Обучающийся) оплачивает дополнительные занятия за пропущенные часы в размере стоимости часа на момент задолженности согласно приказу директора колледжа с учётом налогов и 25% рентабельности, на основании личного заявления на проведение дополнительных занятий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по инициативе Обучающегося (Заказчика) направления подготовки (специальности) настоящий Договор расторгается и заключается новый догово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бучения за последующие семестр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"/>
        <w:gridCol w:w="2836"/>
        <w:gridCol w:w="2085"/>
        <w:gridCol w:w="27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цифрами,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хода прика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__ /201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 /201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 /201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 /201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 /201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 /201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 /201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 /201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 /201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 /201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8847" w:leader="none"/>
          <w:tab w:val="left" w:pos="1014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2.Оплата производится в безналичном порядке на расчетный счёт исполнителя, указанный в разде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орядок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4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Настоящий 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.08.2013г. № 706 (собрание законодательства Российской Федерации, 2013, № 34, ст. 4437) 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нарушения порядка приема в КГБПОУ  ХГМК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Действие настоящего Договора прекращается досрочно:</w:t>
      </w:r>
    </w:p>
    <w:p>
      <w:pPr>
        <w:pStyle w:val="Normal"/>
        <w:jc w:val="both"/>
        <w:rPr/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ГБПОУ ХГМК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/>
      </w:pPr>
      <w:r>
        <w:rPr>
          <w:sz w:val="22"/>
          <w:szCs w:val="22"/>
        </w:rPr>
        <w:t>4.6.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За неисполнения либо ненадлежащего исполнение обязательств по настоящему Договору Стороны несут ответственность, предусмотренную 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5.2.При обнаружении недостатка образовательной услуги, в том числе оказания не в полном объё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в) 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>5.3.Если Исполнитель нарушил сроки оказания образовательной услуги (сроки начала и (или) окончания образовательной услуги и (или) промежуточные сроки оказания образовательной услуги) либо если во время оказания  образовательных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/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 образовательной услуги и (или) закончить оказание 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Срок действия договора и друг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7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 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 Настоящий Договор составлен в ___экземплярах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Изменения Договора оформляются дополнительными соглашениями к Договору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Адреса и реквизиты Сторон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427"/>
        <w:gridCol w:w="3137"/>
        <w:gridCol w:w="427"/>
        <w:gridCol w:w="3136"/>
      </w:tblGrid>
      <w:tr>
        <w:trPr>
          <w:trHeight w:val="241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</w:t>
            </w:r>
          </w:p>
        </w:tc>
      </w:tr>
      <w:tr>
        <w:trPr>
          <w:trHeight w:val="241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КГБ ПОУ    «Хабаровский техникум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водного транспорта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/полное наименование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>
          <w:trHeight w:val="241" w:hRule="atLeast"/>
        </w:trPr>
        <w:tc>
          <w:tcPr>
            <w:tcW w:w="31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 xml:space="preserve">Хабаровского края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7 г. Хабаровск, ул.Ремесленная,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ИНН 2723909610 КПП 2723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Управление Федерального              </w:t>
            </w:r>
            <w:r>
              <w:rPr>
                <w:sz w:val="18"/>
                <w:szCs w:val="18"/>
              </w:rPr>
              <w:t xml:space="preserve">казначейства по Хабаровскому краю    </w:t>
            </w:r>
            <w:r>
              <w:rPr>
                <w:sz w:val="18"/>
                <w:szCs w:val="18"/>
                <w:u w:val="single"/>
              </w:rPr>
              <w:t xml:space="preserve">                                    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(Дата рожд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(КГБ ПОУ ХТВТ л/с 20226Ц0432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/с  40601810000001000001 в                   Отделение Хабаровск г. Хабаровск     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  <w:u w:val="single"/>
              </w:rPr>
              <w:t xml:space="preserve">адрес регистрации физического лица, место жительства / юридический адрес)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регистрации, места жительства)</w:t>
            </w:r>
          </w:p>
        </w:tc>
      </w:tr>
      <w:tr>
        <w:trPr>
          <w:trHeight w:val="283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БИК 040813001 </w:t>
            </w:r>
            <w:r>
              <w:rPr>
                <w:sz w:val="18"/>
                <w:szCs w:val="18"/>
              </w:rPr>
              <w:t xml:space="preserve">ОКТМО 08701000001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ректора КГБ ПОУ  ХТ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/О.А.Поджюнайте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: кем, когда выдан, серия, номер, код подразделения для физического лица /банковские реквизиты для юридического лиц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                 </w:t>
            </w:r>
            <w:r>
              <w:rPr>
                <w:sz w:val="18"/>
                <w:szCs w:val="18"/>
              </w:rPr>
              <w:t xml:space="preserve"> (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паспортные данные: кем, когда выдан, серия, номер, подразделения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ДОПОЛНИТЕЛЬНАЯ ИНФОРМАЦ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каз о зачислении №_______/________ от  «____» ____________201___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тметки об оплате по Договору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"/>
        <w:gridCol w:w="853"/>
        <w:gridCol w:w="838"/>
        <w:gridCol w:w="930"/>
        <w:gridCol w:w="930"/>
        <w:gridCol w:w="930"/>
        <w:gridCol w:w="958"/>
        <w:gridCol w:w="851"/>
        <w:gridCol w:w="930"/>
        <w:gridCol w:w="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 / 201__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 / 201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 / 201_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 / 201_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 /</w:t>
            </w:r>
          </w:p>
          <w:p>
            <w:pPr>
              <w:pStyle w:val="Normal"/>
              <w:jc w:val="center"/>
              <w:rPr/>
            </w:pPr>
            <w:r>
              <w:rPr/>
              <w:t>201_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 /</w:t>
            </w:r>
          </w:p>
          <w:p>
            <w:pPr>
              <w:pStyle w:val="Normal"/>
              <w:jc w:val="center"/>
              <w:rPr/>
            </w:pPr>
            <w:r>
              <w:rPr/>
              <w:t>201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 /</w:t>
            </w:r>
          </w:p>
          <w:p>
            <w:pPr>
              <w:pStyle w:val="Normal"/>
              <w:jc w:val="center"/>
              <w:rPr/>
            </w:pPr>
            <w:r>
              <w:rPr/>
              <w:t>201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 /</w:t>
            </w:r>
          </w:p>
          <w:p>
            <w:pPr>
              <w:pStyle w:val="Normal"/>
              <w:jc w:val="center"/>
              <w:rPr/>
            </w:pPr>
            <w:r>
              <w:rPr/>
              <w:t>201_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 /</w:t>
            </w:r>
          </w:p>
          <w:p>
            <w:pPr>
              <w:pStyle w:val="Normal"/>
              <w:jc w:val="center"/>
              <w:rPr/>
            </w:pPr>
            <w:r>
              <w:rPr/>
              <w:t>201_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 /</w:t>
            </w:r>
          </w:p>
          <w:p>
            <w:pPr>
              <w:pStyle w:val="Normal"/>
              <w:jc w:val="center"/>
              <w:rPr/>
            </w:pPr>
            <w:r>
              <w:rPr/>
              <w:t>201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латежного докумен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в рубл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-вал (подпись и дат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2:00Z</dcterms:created>
  <dc:creator>ConsultantPlus</dc:creator>
  <dc:description/>
  <cp:keywords/>
  <dc:language>en-US</dc:language>
  <cp:lastModifiedBy>Валентин</cp:lastModifiedBy>
  <cp:lastPrinted>2016-05-30T14:53:00Z</cp:lastPrinted>
  <dcterms:modified xsi:type="dcterms:W3CDTF">2017-05-24T05:55:00Z</dcterms:modified>
  <cp:revision>3</cp:revision>
  <dc:subject/>
  <dc:title>УТВЕРЖДЕНА</dc:title>
</cp:coreProperties>
</file>