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ФОРМЛЕНИЮ МЕТОДИЧЕСКОЙ РАЗ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ОБЛАСТЬ ПРИМЕН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носит рекомендательный характер и устанавливает основные требования к разработке к оформлению методической разработки открытого уро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язателен к применению в учебной части и во всех структурных подразделениях, связанных с не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 –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 урока может быть как индивидуальной, так и коллективной работой. Она направлена на профессионально-педагогическое совершенство преподавателя или мастера производственного обуч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МЕТОДИЧЕСКОЙ РАЗРАБОТКЕ ОТКРЫТОГО УРОК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методической разработке урока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зработки должно четко соответствовать  теме и цел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олжен быть систематизирован, изложен максимально просто и четко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а содержать  конкретные материалы, которые педагог использовал в своей работе (планы уроков, инструкции, карточки, схемы, тесты и т.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ЗРАБОТКИ ОТКРЫТОГО УРОКА</w:t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етодической разработки урока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1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 урок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(для преподавателей  первой и высшей категории) (Приложение 2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й материал к уроку (схемы, тесты, материалы мультимедиа презентаций, карточки и т.д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анализ урока (Приложение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лан урока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ающие подписи (подпись зам. директора по УР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 урок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дисциплин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(профессия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 (Приложение 4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урока (Приложение 5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рганизации учебного занят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ая цель урока (зависит от цели приглашения коллег на данный урок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образования (обучения, воспитания, развития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 урок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буче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предметные связ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образования  (студент должен знать, студент должен уметь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и с профессией (компетенции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 (согласно выбранному типу урока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преподава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МЕТОДИЧЕСКОЙ РАЗРАБ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формлению методической разработк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методической разработки урока должен составлять не менее 10  листов  компьютерного текс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Шрифт методической разработки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2 или 14, интервал 1,15 или 1,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должен быть в алфавитном порядке по ФИО авторов и содержать необходимые библиографические данные (Приложение 6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бъем разделов методической разработки не лимитируе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римерная форма оформления титульного листа методической разработки урок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ОРАЗОВАНИЯ И НАУКИ ХАБАРОВСКОГО КРА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ИЙ ТЕХНИКУМ ВОДНОГО ТРАНСПОРТА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ОТКРЫТОГО УРОКА ПО ТЕМ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 ФИО преподавателя, должность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Хабаровск  20__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технологической карты урок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72"/>
        <w:gridCol w:w="2112"/>
        <w:gridCol w:w="2112"/>
        <w:gridCol w:w="2113"/>
        <w:gridCol w:w="21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ц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об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студен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самоанализа ур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овы реальные возможности учебной групп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ие особенности студентов были учтены при подготовке к урок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ово место данного урока в теме, разделе, курсе?  Как он связан с предыдущим учебным материалом и на что из этого материала опирается?  Как урок работает на последующие уроки, темы, разделы, курс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В чем специфика проведенного урока, каков его тип и вид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ие задачи решались на уроке (образовательные, воспитательные по развитию студентов). Была ли обеспечена комплексность, взаимосвязь этих задач? Какие задачи были главными, стержневыми? Как учтены в задачах особенности групп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Почему выбранная структура урока была рациональна для решения задач? Рационально ли выбрано место для опроса в уроке, изучения нового материала, заключения и т.д.? Рационально ли распределено время, логичны ли были связи между, этапами уро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На каком содержании (понятиях, идеях, положениях, фактах) делался главный акцент на уроке и почем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ое сочетание методов обучения избрано было для раскрытия нового материала? Обоснуйте, почему та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ое сочетание методов и форм обучения было избрано для раскрытия нового материала? Почему так? Необходим ли был дифференцированный поход к студентам? Как он осуществлялся, почему именно та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 был организован контроль ЗУН? В каких формах и какими методами осуществлялся и почему та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 использовался на уроке учебный кабинет, средства обучения? Почему та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За счет чего обеспечивалась система высокой работоспособности студентов в течение всего уро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За счет чего на уроке поддерживалась хорошая психологическая атмосфера общения со студентами? Как было реализовано воспитательное влияние личности педагог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Как и за счет чего обеспечивалось на уроке использование времени учебного и предупреждение перегрузки студент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Запасные методические приемы на случай непредвиденной ситуац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Удалось ли полностью реализовать поставленные задачи, если не удалось, то какие и почему? Когда планируется выполнение нереализованных задач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>Что будет предпринято для устранения возникших в ходе урока затруднений и допущенных ошибок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рок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 определяется целью организации урока, т.е. целью его прове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ипы уроков теоретического обучения (по Махмутову М.И.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совершенствования знаний, умений и навыков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знаний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контроля знаний, умений и навыков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бинирова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роков практического обучения (по Махмутову М.И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по первоначальному формированию умений и навык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совершенствования умений и навык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по выполнению комплексных заданий (рабо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урока определяется формой совместной деятельности преподавателя и студента, которая доминирует на уро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иды уроков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еренц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вая иг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радиционные виды уро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использованных источников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Список литературы оформляется на отдельном листе с указанием слова «</w:t>
      </w:r>
      <w:r>
        <w:rPr>
          <w:b/>
          <w:bCs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>», по центру, прописными (заглавными) буквами, полужирно, точка в конце слова не ставится. Далее приводится перечень литературы в алфавитном порядке с указанием автора, названия, места издательства и года издания, количества страниц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. Всеобщее управление качеством: Учебник для вузов. / О. П. Глудкин, Н. М. Горбунов, А. И. Гуров, Ю. В. Зорин: Под редакцией О. П. Глудкина.-М.: Горячая линия.- Телеком, 2001.- с.600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2. Окрепилов В. В. Управление качеством: Учебник для вузов. – 2-е изд., доп. и  перераб. – М.: Экономика, 1998.- с.6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льперин Л. Откройте новый мир качества // Стандарты и качество. - 2000.-№ 10.- с.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оформлению методических разработок (докладов)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5" w:firstLine="57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етодическая (научно-методическая, опытно-эксперимен</w:t>
        <w:softHyphen/>
      </w:r>
      <w:r>
        <w:rPr>
          <w:b/>
          <w:bCs/>
          <w:color w:val="000000"/>
          <w:sz w:val="28"/>
          <w:szCs w:val="28"/>
        </w:rPr>
        <w:t xml:space="preserve">тальная) разработка (доклад) </w:t>
      </w:r>
      <w:r>
        <w:rPr>
          <w:color w:val="000000"/>
          <w:sz w:val="28"/>
          <w:szCs w:val="28"/>
        </w:rPr>
        <w:t xml:space="preserve">– это </w:t>
      </w:r>
      <w:r>
        <w:rPr>
          <w:color w:val="000000"/>
          <w:spacing w:val="-2"/>
          <w:sz w:val="28"/>
          <w:szCs w:val="28"/>
        </w:rPr>
        <w:t>аналитический отчет (научно-методическое, опыт</w:t>
        <w:softHyphen/>
      </w:r>
      <w:r>
        <w:rPr>
          <w:color w:val="000000"/>
          <w:spacing w:val="-3"/>
          <w:sz w:val="28"/>
          <w:szCs w:val="28"/>
        </w:rPr>
        <w:t xml:space="preserve">но-экспериментальное исследование) автора по проведенному </w:t>
      </w:r>
      <w:r>
        <w:rPr>
          <w:color w:val="000000"/>
          <w:spacing w:val="-2"/>
          <w:sz w:val="28"/>
          <w:szCs w:val="28"/>
        </w:rPr>
        <w:t>педагогическому мероприятию (эксперименту) и изученной научно-</w:t>
      </w:r>
      <w:r>
        <w:rPr>
          <w:color w:val="000000"/>
          <w:spacing w:val="-3"/>
          <w:sz w:val="28"/>
          <w:szCs w:val="28"/>
        </w:rPr>
        <w:t>методической литератур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требов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20" w:after="0"/>
        <w:ind w:left="0" w:right="11" w:hanging="0"/>
        <w:jc w:val="both"/>
        <w:rPr/>
      </w:pPr>
      <w:r>
        <w:rPr>
          <w:sz w:val="28"/>
          <w:szCs w:val="28"/>
        </w:rPr>
        <w:t xml:space="preserve">Методическая разработка должна быть выполнена печатным способом с применением компьютерной техники и компьютерных технологий. Шрифт </w:t>
      </w:r>
      <w:r>
        <w:rPr>
          <w:i/>
          <w:iCs/>
          <w:sz w:val="28"/>
          <w:szCs w:val="28"/>
          <w:lang w:val="en-US"/>
        </w:rPr>
        <w:t>Tim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ew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oman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мер шрифта 12-14, междустрочный интервал одинарный, цвет «авто» (черный). Применение цветного текста и объектов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в основной части не допускает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20" w:after="0"/>
        <w:ind w:left="0" w:right="11" w:hanging="0"/>
        <w:jc w:val="both"/>
        <w:rPr/>
      </w:pPr>
      <w:r>
        <w:rPr>
          <w:sz w:val="28"/>
          <w:szCs w:val="28"/>
        </w:rPr>
        <w:t>Текст следует печатать на одной стороне листа белой бумаги формата А4 (210x297), соблюдая следующие размеры полей: поля снизу и сверху 20 мм., справа 10 мм, слева 30 м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20" w:after="0"/>
        <w:ind w:left="0" w:right="11" w:hanging="0"/>
        <w:jc w:val="both"/>
        <w:rPr/>
      </w:pPr>
      <w:r>
        <w:rPr>
          <w:sz w:val="28"/>
          <w:szCs w:val="28"/>
        </w:rPr>
        <w:t>Страницы нумеруются. Номер страницы вверху справа (на титульном листе номер страницы не указывается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20" w:after="0"/>
        <w:ind w:left="0" w:right="11" w:hanging="0"/>
        <w:jc w:val="both"/>
        <w:rPr/>
      </w:pPr>
      <w:r>
        <w:rPr>
          <w:sz w:val="28"/>
          <w:szCs w:val="28"/>
        </w:rPr>
        <w:t>Каждый раздел начинается с новой страницы. Названия разделов выполняются прописными буквами (стилем заголовка). Таблицы, рисунки должны быть пронумерованы в соответствии с требованиями Единой системы учебной документации Стандарт предприятия СТП 2.101-2009 Оформление текстовых документов (таблицы размером более одной страницы целесообразно размещать в приложении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20" w:after="0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чатки, описки и графические неточности, обнаруженные в тексте, допускается </w:t>
      </w:r>
      <w:r>
        <w:rPr>
          <w:spacing w:val="-2"/>
          <w:sz w:val="28"/>
          <w:szCs w:val="28"/>
        </w:rPr>
        <w:t xml:space="preserve">исправлять подчисткой или закрашиванием штрихом и нанесением на том же листе исправленного </w:t>
      </w:r>
      <w:r>
        <w:rPr>
          <w:sz w:val="28"/>
          <w:szCs w:val="28"/>
        </w:rPr>
        <w:t>текста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 и порядок расположения материал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Методическая разработка должна состоять из следующих основных раздел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false"/>
        <w:spacing w:before="120" w:after="0"/>
        <w:jc w:val="both"/>
        <w:rPr>
          <w:spacing w:val="-27"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>, оформленный в соответствии с приложением А (для воспитательного мероприятия), Б (для открытого урок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false"/>
        <w:spacing w:before="120" w:after="0"/>
        <w:jc w:val="both"/>
        <w:rPr>
          <w:spacing w:val="-27"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(допускается его отсутствия в случае, когда методическая разработка представляет собой текстовый документ, в котором все материалы расположены со строгим соблюдением последовательности их использования в ходе проведения мероприятия). Содержание (оглавление) создается автоматической сборкой заголовков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, в котором </w:t>
      </w:r>
      <w:r>
        <w:rPr>
          <w:bCs/>
          <w:iCs/>
          <w:color w:val="000000"/>
          <w:sz w:val="28"/>
          <w:szCs w:val="28"/>
        </w:rPr>
        <w:t xml:space="preserve">отражается </w:t>
      </w:r>
      <w:r>
        <w:rPr>
          <w:color w:val="000000"/>
          <w:sz w:val="28"/>
          <w:szCs w:val="28"/>
        </w:rPr>
        <w:t>обоснование актуальности темы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ь применения методической разработк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false"/>
        <w:spacing w:before="120" w:after="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цели проведения мероприятия, оснащение</w:t>
      </w:r>
      <w:r>
        <w:rPr>
          <w:sz w:val="28"/>
          <w:szCs w:val="28"/>
        </w:rPr>
        <w:t xml:space="preserve"> (плакаты, музыкальное сопровождение, видеоматериалы, электронные презентации и т.д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false"/>
        <w:spacing w:before="120" w:after="0"/>
        <w:jc w:val="both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120" w:after="0"/>
        <w:ind w:left="0"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,</w:t>
      </w:r>
      <w:r>
        <w:rPr>
          <w:sz w:val="28"/>
          <w:szCs w:val="28"/>
        </w:rPr>
        <w:t xml:space="preserve"> в котором </w:t>
      </w:r>
      <w:r>
        <w:rPr>
          <w:color w:val="000000"/>
          <w:sz w:val="28"/>
          <w:szCs w:val="28"/>
        </w:rPr>
        <w:t xml:space="preserve">формулируются качественные и количественные </w:t>
      </w:r>
      <w:r>
        <w:rPr>
          <w:color w:val="000000"/>
          <w:spacing w:val="-1"/>
          <w:sz w:val="28"/>
          <w:szCs w:val="28"/>
        </w:rPr>
        <w:t>выводы, а также рекомендации по использованию полученных резуль</w:t>
        <w:softHyphen/>
        <w:t>татов в педагогической практи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false"/>
        <w:spacing w:before="120" w:after="0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8" w:leader="none"/>
        </w:tabs>
        <w:autoSpaceDE w:val="false"/>
        <w:spacing w:before="120" w:after="0"/>
        <w:jc w:val="both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приложения,</w:t>
      </w:r>
      <w:r>
        <w:rPr>
          <w:sz w:val="28"/>
          <w:szCs w:val="28"/>
        </w:rPr>
        <w:t xml:space="preserve"> в которые </w:t>
      </w:r>
      <w:r>
        <w:rPr>
          <w:color w:val="000000"/>
          <w:spacing w:val="1"/>
          <w:sz w:val="28"/>
          <w:szCs w:val="28"/>
        </w:rPr>
        <w:t>выносятся таблицы, диаграммы, графики, кон</w:t>
      </w:r>
      <w:r>
        <w:rPr>
          <w:color w:val="000000"/>
          <w:spacing w:val="-1"/>
          <w:sz w:val="28"/>
          <w:szCs w:val="28"/>
        </w:rPr>
        <w:t>спекты уроков, занятий, протоколы наблюдений и т.д.</w:t>
      </w:r>
    </w:p>
    <w:p>
      <w:pPr>
        <w:pStyle w:val="Normal"/>
        <w:shd w:fill="FFFFFF" w:val="clear"/>
        <w:ind w:right="1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электронной версии методической разработ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етодической разработки должны быть собраны в единую электронную папку, в названии которой кратко отражается тип разработки, тема, автор, дата (месяц, год). Например: ВМ Урок мужества Воронова А.П. 10.2010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ипы разраб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 – методический докл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 – воспитательное меро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 – открытый уро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труктура электронной папк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екстовый документ пояснительной записк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before="120" w:after="0"/>
        <w:ind w:left="360" w:hanging="76"/>
        <w:rPr>
          <w:sz w:val="28"/>
          <w:szCs w:val="28"/>
        </w:rPr>
      </w:pPr>
      <w:r>
        <w:rPr>
          <w:sz w:val="28"/>
          <w:szCs w:val="28"/>
        </w:rPr>
        <w:t>приложения, содержащие все используемые в ходе проведения мероприятия материалы: фото, видео, картинки, презентации, музыкальные файлы и т.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для методической разработки воспитательного мероприятия: </w:t>
      </w:r>
    </w:p>
    <w:p>
      <w:pPr>
        <w:pStyle w:val="Normal"/>
        <w:ind w:left="360" w:hanging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0" cy="2418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для методической разработки открытого урока: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0335" cy="2732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1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должны быть обязательно указаны ссылки на используемые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ценка качества Методической разработки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Методическая разработка оценивается по следующим показателя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разработки выбранной проблем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 изложения и качество оформления разработ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выполнения работы, глубина проработки</w:t>
        <w:br/>
      </w:r>
      <w:r>
        <w:rPr>
          <w:color w:val="000000"/>
          <w:spacing w:val="-4"/>
          <w:sz w:val="28"/>
          <w:szCs w:val="28"/>
        </w:rPr>
        <w:t>материал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снованность и доказательность вывод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ая значимость работы.</w:t>
      </w:r>
      <w:r>
        <w:br w:type="page"/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42:00Z</dcterms:created>
  <dc:creator>User</dc:creator>
  <dc:description/>
  <cp:keywords/>
  <dc:language>en-US</dc:language>
  <cp:lastModifiedBy>Пользователь Windows</cp:lastModifiedBy>
  <cp:lastPrinted>2012-04-23T18:00:00Z</cp:lastPrinted>
  <dcterms:modified xsi:type="dcterms:W3CDTF">2017-02-15T23:42:00Z</dcterms:modified>
  <cp:revision>2</cp:revision>
  <dc:subject/>
  <dc:title/>
</cp:coreProperties>
</file>