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  <w:b/>
          <w:bCs/>
        </w:rPr>
        <w:t>Информация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реализации внедрения Всероссийского физкультурно-спортивного комплекса ГТО </w:t>
      </w:r>
    </w:p>
    <w:p>
      <w:pPr>
        <w:pStyle w:val="Standard"/>
        <w:pBdr>
          <w:bottom w:val="single" w:sz="8" w:space="0" w:color="000000"/>
        </w:pBdr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cs="Times New Roman"/>
          <w:b/>
        </w:rPr>
        <w:t xml:space="preserve">в КГБ ПОУ «Хабаровский техникум водного транспорта» </w:t>
      </w:r>
    </w:p>
    <w:p>
      <w:pPr>
        <w:pStyle w:val="Standard"/>
        <w:pBdr>
          <w:bottom w:val="single" w:sz="8" w:space="0" w:color="000000"/>
        </w:pBdr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rFonts w:cs="Times New Roman"/>
          <w:b/>
        </w:rPr>
        <w:t>1 семестр 2016-2017 учебный год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2241"/>
        <w:gridCol w:w="141"/>
        <w:gridCol w:w="215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Кадровая обеспеченность реализации ВФСК ГТО.  Сведения о педагогических работниках, ответственных за внедрение ВФСК ГТО в профессиональной образовательной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еподавателей физической культур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валификационная категория, год присво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еподавателей физической культуры, прошедших курсовую подготовку  по дополнительным профессиональным программам Комплекса ГТО  (указать место, тему, количество часов и год прохождения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еподавателей физической культуры, имеющих специальное образование по адаптивной физической культур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 Материально-техническая оснащё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личие спортивного зал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всег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типовой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приспособленны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испособле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испособленный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тадион или спортивная площадка (да/нет, указать количество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ренажёрный зал (да/нет)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ренажёрные устройства (да/нет, указать количество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,  устройства 9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а, устройства 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о каким видам организованы секционные занятия (количество обучающихся в них, процент от общего числа обучающихся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орьба 5%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аскетбол, Волейбол 1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ФП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реко-римская борьб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найпер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4,7 % от обучающихс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спользуемые  спортивные муниципальные объекты для проведения уроков по физической культуре и внеурочной деятельности (указать наименование объект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меется ли опыт совместного использования спортивной инфраструктуры образовательной организацией и организованными группами населения (коллективы спортивных школ, физкультурно-спортивные клубы по месту жительств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статочно ли спортивных залов для проведения уроков по реализуемой программе (да/нет) с учётом строящихся спортивных объектов (да/нет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казать планируемое строительство спортивных объектов (залов, площадок, стадионов) с указанием количества, размеров, сроков начала и окончания строительств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ведения о соответствии спортивного инвентаря требованиям безопасности, согласно национальным стандартам: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- ворота футбольные (соответствуют/не соответствуют)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- ворота для мини-футбола, гандбола (соответствуют/не соответствуют)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ворота хоккейные (соответствуют/не соответствуют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Информационно-пропагандистское обеспечение реализации Комплекс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 образовательной организ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личие на сайте профессиональной образовательной организации страницы о ходе реализации Комплекса ГТО (указать ссылк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Есть дорожная кар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личие информационных стендов (указать количеств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анные методические материалы (рекомендации, пособия) для работников системы образования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 вопросам внедрения ВФСК ГТО в образовательных организациях (указать название, целевую аудиторию, указать ссылку на сайт, где размещены материалы, при отсутствии материалов в открытом доступе в сети Интернет указать «В приложении» и приложить документ к форм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ые профессионально-ориентированные мероприятия по внедрению ВФСК ГТО в образовательных организациях 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(совещания, семинары, вебинары, круглые столы, конференции, конкурсы и др.). Указать название мероприятия, целевую аудиторию, время и место проведения, организатора, количество работников образовательной организации, принявших участие, дать ссылку на сайт, где размещено информационное письмо или положение о мероприяти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при отсутствии документа в открытом доступе в сети Интернет указать «В приложении» и приложить документ к форме)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выступление на педсовете: «Поэтапное внедрение Всероссийского физкультурно-спортивного комплекса ГТО в ХТВТ» 03.11.16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исутствовало 30 чел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 2 заседания Совета руководства по контролю за  работой в ХТВТ по внедрению комплекса ГТ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3.10.16     6 чел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5.11.16       6 чел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выступление на родительских собраниях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 курс – 60 родителей ,8 работников ХТВТ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ата 19.11.16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 курс – 36 родителей , 6 работников ХТВТ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ата: 10.12.16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ИМС для соц.педагогов и кураторов 1 курса по оформлению документов на сдачу ГТО 16.11.1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ы поощрения и стимулирования обучающихся и работников системы образования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тметить применяемые меры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- размещение фотографии обучающихся на Досках Почета и стендах о результатах сдачи ВСФК ГТО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- награждение благодарственными письмами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- награждение ценными призами и подарками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- денежное вознаграждени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- размещение итогов участия тестирования по каждому виду на сайте ОУ;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 выплата повышенной академической стипенд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другие (указать как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информации на сайте фотографировани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граждение грамотам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еречень реализуемых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  <w:p>
            <w:pPr>
              <w:pStyle w:val="TableContents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Отметить применяемые мер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- стимулирующие выплаты, премии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  <w:t>- награждение благодарственными письмами, почетными грамотами;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учитывается, как один из показателей эффективности работы преподавателя при назначении стимулирующих выпла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 другие (указать как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личие студенческого спортивного клуба (указать направленность, наименование, количество обучающихся в н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Экспертно-аналитическое сопровождение внедрения ВФСК ГТО в профессиональных образовательных организациях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(мониторинги, социологические исследования и др.)</w:t>
            </w:r>
          </w:p>
          <w:p>
            <w:pPr>
              <w:pStyle w:val="TableContents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ремя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тор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организаций и (или) их работников и обучающихся, принявших учас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сылка на сайт, где размещена информация о мероприяти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при отсутствии информации в открытом доступе в сети Интернет указать «В приложении» и приложить аннотацию к форм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Активность обучающихся и педагогов в соревнованиях Комплекса ГТ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обучающихся в ПО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4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принявших участие в соревнованиях Г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цент обучающихся, принявших участие в соревнованиях ГТО  от общего коли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.3 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 работников ПО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цент работников профессиональной образовательной организации, принявших участие в соревнованиях ГТО  от общего коли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 уровня физической подготовленности обучающихся и педагог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выполнивших тесты (испытания) ГТО  на знак отли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цент обучающихся, выполнивших тесты (испытания) ГТО  на знак отличия, от общего количества участвовавш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,6 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личество  работников профессиональной образовательной организации, выполнивших тесты (испытания) ГТО  на знак отли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цент  работников профессиональной образовательной организации, выполнивших тесты (испытания) ГТО  на знак отличия, от общего количества участвовавш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блемы и предлож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блемы и нерешенные вопросы в области внедрения ВФСК ГТО в образовательных организациях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заполняется при налич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ложения и инициативы по вопросам внедрения ВФСК ГТО на федеральном, региональном и муниципальном уровнях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заполняется при налич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1101</dc:creator>
  <dc:description/>
  <cp:keywords/>
  <dc:language>en-US</dc:language>
  <cp:lastModifiedBy>Жукова</cp:lastModifiedBy>
  <cp:lastPrinted>2016-11-22T09:01:00Z</cp:lastPrinted>
  <dcterms:modified xsi:type="dcterms:W3CDTF">2016-12-23T00:27:00Z</dcterms:modified>
  <cp:revision>33</cp:revision>
  <dc:subject/>
  <dc:title/>
</cp:coreProperties>
</file>