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4"/>
        <w:gridCol w:w="18"/>
        <w:gridCol w:w="1631"/>
        <w:gridCol w:w="72"/>
        <w:gridCol w:w="140"/>
        <w:gridCol w:w="63"/>
        <w:gridCol w:w="789"/>
        <w:gridCol w:w="473"/>
        <w:gridCol w:w="94"/>
        <w:gridCol w:w="1080"/>
        <w:gridCol w:w="179"/>
        <w:gridCol w:w="337"/>
        <w:gridCol w:w="105"/>
        <w:gridCol w:w="115"/>
        <w:gridCol w:w="64"/>
        <w:gridCol w:w="281"/>
        <w:gridCol w:w="83"/>
        <w:gridCol w:w="162"/>
        <w:gridCol w:w="97"/>
        <w:gridCol w:w="188"/>
        <w:gridCol w:w="319"/>
        <w:gridCol w:w="650"/>
        <w:gridCol w:w="283"/>
        <w:gridCol w:w="402"/>
        <w:gridCol w:w="626"/>
        <w:gridCol w:w="357"/>
        <w:gridCol w:w="1716"/>
        <w:gridCol w:w="60"/>
        <w:gridCol w:w="187"/>
        <w:gridCol w:w="77"/>
        <w:gridCol w:w="145"/>
      </w:tblGrid>
      <w:tr>
        <w:trPr>
          <w:trHeight w:val="211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4110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 20__г.</w:t>
            </w:r>
          </w:p>
        </w:tc>
        <w:tc>
          <w:tcPr>
            <w:tcW w:w="467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КГБ ПОУ «Хабаровский колледж водного транспорта и промышл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куша А.А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26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</w:t>
            </w:r>
          </w:p>
        </w:tc>
        <w:tc>
          <w:tcPr>
            <w:tcW w:w="56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 _____________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</w:t>
            </w:r>
          </w:p>
        </w:tc>
        <w:tc>
          <w:tcPr>
            <w:tcW w:w="56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 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</w:t>
            </w:r>
          </w:p>
        </w:tc>
        <w:tc>
          <w:tcPr>
            <w:tcW w:w="56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 № ______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</w:tc>
        <w:tc>
          <w:tcPr>
            <w:tcW w:w="56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 _______________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56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95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й) по  адресу (по паспорту):</w:t>
            </w:r>
          </w:p>
        </w:tc>
        <w:tc>
          <w:tcPr>
            <w:tcW w:w="51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5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й) по адресу:</w:t>
            </w:r>
          </w:p>
        </w:tc>
        <w:tc>
          <w:tcPr>
            <w:tcW w:w="7513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индекс, полный адрес местожительства, район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79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Эл. Почта_____________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инять меня в колледж для обучения по очной форме обучения по программе подготовки по специальности /профессии </w:t>
            </w:r>
          </w:p>
          <w:tbl>
            <w:tblPr>
              <w:tblW w:w="10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3"/>
              <w:gridCol w:w="1561"/>
              <w:gridCol w:w="993"/>
              <w:gridCol w:w="1842"/>
              <w:gridCol w:w="2410"/>
              <w:gridCol w:w="992"/>
            </w:tblGrid>
            <w:tr>
              <w:trPr>
                <w:trHeight w:val="380" w:hRule="atLeast"/>
              </w:trPr>
              <w:tc>
                <w:tcPr>
                  <w:tcW w:w="54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СТИ</w:t>
                  </w:r>
                </w:p>
              </w:tc>
              <w:tc>
                <w:tcPr>
                  <w:tcW w:w="52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И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специальностей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алификация специалиста среднего звена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тметка, ранг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профессий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фессия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тметка, ранг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6.02.01 Эксплуатация внутренних водных путей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ик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.01.36 Дефектоскопист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фектоскопист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6.02.03 Судовождение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ик-судоводитель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26.01.01 </w:t>
                  </w:r>
                  <w:r>
                    <w:rPr>
                      <w:rFonts w:cs="Times New Roman" w:ascii="Times New Roman" w:hAnsi="Times New Roman"/>
                    </w:rPr>
                    <w:t>Судостроитель судоремонтник металлических судов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щик  корпусов металлических суд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6.02.05 Эксплуатация судовых энергетических установок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ик-судомеханик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6.02.06 Эксплуатация судового электрооборудования и средств автоматики энергетических установок</w:t>
                  </w:r>
                </w:p>
              </w:tc>
              <w:tc>
                <w:tcPr>
                  <w:tcW w:w="156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ник-судомеханик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38.02.03 Операционная деятельность в логистике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ерационный  логис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.02.04 Юриспруденц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Юрист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080</wp:posOffset>
                      </wp:positionV>
                      <wp:extent cx="1809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0.4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5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, финансируемые из средств краевого бюджет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320</wp:posOffset>
                      </wp:positionV>
                      <wp:extent cx="1809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5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5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 по договорам с оплатой стоимости обучения</w:t>
            </w:r>
          </w:p>
        </w:tc>
      </w:tr>
      <w:tr>
        <w:trPr>
          <w:trHeight w:val="75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не набрана или не сформирована группа для обучения по указанной выше специальности/ профессии, прошу рассмотреть возможность зачисления на обучение на следующую програм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ебе сообщаю следующе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ил (а) в 20____ году/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наименование образовательной организации, професс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серия и номер аттестата/диплом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324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хождения испытаний ВФСК ГТО(«золотой», «серебряный», «бронзовый» значок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4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(аттестат, диплом «с отличием»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324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4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их (региональных) олимпиад (член сборной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13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предоставляющий право на льготы </w:t>
            </w:r>
          </w:p>
        </w:tc>
        <w:tc>
          <w:tcPr>
            <w:tcW w:w="559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житии: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с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ебе дополнительно сообщаю: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одителях: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олностью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/ мобильный телефон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полностью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/ мобильный телефон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 и увлечения, посещение секций и др. ___________________________________________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6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96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 получаю: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первые</w:t>
            </w:r>
          </w:p>
        </w:tc>
        <w:tc>
          <w:tcPr>
            <w:tcW w:w="1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65" w:hRule="atLeast"/>
        </w:trPr>
        <w:tc>
          <w:tcPr>
            <w:tcW w:w="5896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абитуриента)</w:t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и приложениями к ним, Уставом ОУ, с содержанием программы подготовки специалистов среднего звена / квалифицированных рабочих, служащих, другими документами, регламентирующими организацию и осуществление образовательной деятельности, права и обязанности обучающихся, ознакомлен</w:t>
            </w:r>
          </w:p>
        </w:tc>
        <w:tc>
          <w:tcPr>
            <w:tcW w:w="2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абитуриента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86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атой предоставления оригинала документа об образовании ознакомлен </w:t>
            </w:r>
          </w:p>
        </w:tc>
        <w:tc>
          <w:tcPr>
            <w:tcW w:w="2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абитуриента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6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своих персональных данных (ФЗ от 27.07.2010г. №152-ФЗ «О персональных данных»)</w:t>
            </w:r>
          </w:p>
        </w:tc>
        <w:tc>
          <w:tcPr>
            <w:tcW w:w="2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абитуриента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6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персональных данных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___________статус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З от 27.07.2010г. №152-ФЗ «О персональных данных»)</w:t>
            </w:r>
          </w:p>
        </w:tc>
        <w:tc>
          <w:tcPr>
            <w:tcW w:w="2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представителя несовершеннолетнего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2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и приложениями к ним, Уставом ОУ, с содержанием программы подготовки специалистов среднего звена / квалифицированных рабочих, служащих, другими документами, регламентирующими организацию и осуществление образовательной деятельности, права и обязанности обучающихся, датой предоставления оригинала документа об образовании ознакомлен</w:t>
            </w:r>
          </w:p>
        </w:tc>
        <w:tc>
          <w:tcPr>
            <w:tcW w:w="2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представителя несовершеннолетнего)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79" w:hRule="atLeast"/>
        </w:trPr>
        <w:tc>
          <w:tcPr>
            <w:tcW w:w="10696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абитуриента ______________________ «___» ________________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 приемной комиссии ______________ «___» _______________ 20 __ г.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62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546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____________ дата  ____________</w:t>
            </w:r>
          </w:p>
        </w:tc>
        <w:tc>
          <w:tcPr>
            <w:tcW w:w="522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ис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/профессии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«____» ___________20__г.</w:t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5:00Z</dcterms:created>
  <dc:creator>Metodist</dc:creator>
  <dc:description/>
  <cp:keywords/>
  <dc:language>en-US</dc:language>
  <cp:lastModifiedBy>User</cp:lastModifiedBy>
  <cp:lastPrinted>2018-09-20T09:23:00Z</cp:lastPrinted>
  <dcterms:modified xsi:type="dcterms:W3CDTF">2025-05-29T12:05:00Z</dcterms:modified>
  <cp:revision>2</cp:revision>
  <dc:subject/>
  <dc:title/>
</cp:coreProperties>
</file>