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инистерство образования и науки Хабаровского края</w:t>
      </w:r>
    </w:p>
    <w:p>
      <w:pPr>
        <w:pStyle w:val="TextBody"/>
        <w:rPr/>
      </w:pPr>
      <w:r>
        <w:rPr/>
        <w:t xml:space="preserve">КГБ ПОУ </w:t>
      </w:r>
    </w:p>
    <w:p>
      <w:pPr>
        <w:pStyle w:val="TextBody"/>
        <w:rPr/>
      </w:pPr>
      <w:r>
        <w:rPr/>
        <w:t>«Хабаровский колледж  водного транспорта и промышленност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НЕВНИК ПРАК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практики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Фамилия, имя и отчество студента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рс _________Группа _________Специальность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Хабаровск 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Heading4"/>
        <w:rPr>
          <w:sz w:val="20"/>
        </w:rPr>
      </w:pPr>
      <w:r>
        <w:rPr/>
        <w:t xml:space="preserve">                                           </w:t>
      </w:r>
      <w:r>
        <w:rPr/>
        <w:t>Памят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Перед началом практики студент полу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невник прак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на практику.</w:t>
      </w:r>
    </w:p>
    <w:p>
      <w:pPr>
        <w:pStyle w:val="Normal"/>
        <w:jc w:val="both"/>
        <w:rPr/>
      </w:pPr>
      <w:r>
        <w:rPr/>
        <w:t>2.   В период прохождения практики студен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стью выполняет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иняется действующим, на предприятии, в организации, правилам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ет и строго соблюдает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за выполняемую работу и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 дневник 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ет руководителю практики  письменный отчет о выполнении программы практики, дневник практики с визой руководителя предприятия (учреждения, организации, структурного подразделения), где проводилась практик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дит процедуру аттестации результатов практики.       </w:t>
      </w:r>
    </w:p>
    <w:p>
      <w:pPr>
        <w:pStyle w:val="Normal"/>
        <w:jc w:val="both"/>
        <w:rPr/>
      </w:pPr>
      <w:r>
        <w:rPr/>
        <w:t>3. Содержание и порядок аттестации результатов практики устанавливается программой   практики.</w:t>
      </w:r>
    </w:p>
    <w:p>
      <w:pPr>
        <w:pStyle w:val="TextBody"/>
        <w:rPr/>
      </w:pPr>
      <w:r>
        <w:rPr/>
        <w:t>4.  Оценка (зачет) по практике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jc w:val="both"/>
        <w:rPr/>
      </w:pPr>
      <w:r>
        <w:rPr/>
        <w:t xml:space="preserve">5.    Студенты,  не выполнявшие программы практик по уважительной причине, направляются на практику вторично, в  свободное от учебы врем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  Студенты, не выполнившие программы практик без уважительной причины или получившие отрицательную оценку, могут быть отчислены, как имеющие академическую задолженность в порядке, предусмотренном Уста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ттестация результатов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я результатов практики студент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отзыва и оценки руководителя практики, устного отчета студента по прохождению практики, ответов студента на вопросы, качества представленных материалов, собранных и обработанных студентом в период практики, результаты практики аттестуются с оценкой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практики от предприятия _______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Преподаватель____________            /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Дневник практики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кт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нт ______________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        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дразделения)</w:t>
      </w:r>
    </w:p>
    <w:p>
      <w:pPr>
        <w:pStyle w:val="Normal"/>
        <w:spacing w:lineRule="auto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en-US"/>
        </w:rPr>
      </w:pPr>
      <w:r>
        <w:rPr/>
        <w:t>М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458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2:00:00Z</dcterms:created>
  <dc:creator>rova</dc:creator>
  <dc:description/>
  <cp:keywords/>
  <dc:language>en-US</dc:language>
  <cp:lastModifiedBy>Admin</cp:lastModifiedBy>
  <cp:lastPrinted>2021-01-15T10:52:00Z</cp:lastPrinted>
  <dcterms:modified xsi:type="dcterms:W3CDTF">2021-01-15T00:52:00Z</dcterms:modified>
  <cp:revision>41</cp:revision>
  <dc:subject/>
  <dc:title>Федеральное агентство по образованию </dc:title>
</cp:coreProperties>
</file>